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bookmarkStart w:id="0" w:name="Text12"/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# (if applicable)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bookmarkEnd w:id="0"/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RESOLUTION TITLE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ame Of State/Local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-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32"/>
          <w:lang w:val="en-US" w:eastAsia="en-US"/>
        </w:rPr>
        <w:instrText xml:space="preserve"> FORMTEXT </w:instrTex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separate"/>
      </w:r>
      <w:r>
        <w:rPr>
          <w:b/>
          <w:sz w:val="28"/>
          <w:szCs w:val="32"/>
          <w:lang w:val="en-US" w:eastAsia="en-US"/>
        </w:rPr>
        <w:t>Resolution # (to be added by Committee)</w: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sz w:val="24"/>
          <w:szCs w:val="24"/>
        </w:rPr>
        <w:t xml:space="preserve">WHEREAS, </w:t>
      </w:r>
      <w:r>
        <w:fldChar w:fldCharType="begin">
          <w:ffData>
            <w:name w:val="Unnamed Copy 4"/>
            <w:enabled/>
            <w:calcOnExit w:val="0"/>
            <w:statusText w:type="text" w:val="Insert Text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Resolved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Previously Adopt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" w:name="__Fieldmark__6_1875338002"/>
      <w:bookmarkStart w:id="2" w:name="__Fieldmark__6_1875338002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Concurrenc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" w:name="__Fieldmark__7_1875338002"/>
      <w:bookmarkStart w:id="4" w:name="__Fieldmark__7_1875338002"/>
      <w:bookmarkEnd w:id="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Nonconcurrenc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" w:name="__Fieldmark__8_1875338002"/>
      <w:bookmarkStart w:id="6" w:name="__Fieldmark__8_1875338002"/>
      <w:bookmarkEnd w:id="6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Referre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" w:name="__Fieldmark__9_1875338002"/>
      <w:bookmarkStart w:id="8" w:name="__Fieldmark__9_1875338002"/>
      <w:bookmarkEnd w:id="8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Other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  <w:t xml:space="preserve">Name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9" w:name="Dropdown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Title:  </w:t>
      </w:r>
      <w:r>
        <w:fldChar w:fldCharType="begin">
          <w:ffData>
            <w:name w:val="__Fieldmark__11_1875338002"/>
            <w:enabled/>
            <w:ddList>
              <w:result w:val="0"/>
              <w:listEntry w:val="  Click to Select  "/>
              <w:listEntry w:val="President"/>
              <w:listEntry w:val="Secretary-Treasurer"/>
              <w:listEntry w:val="Treasurer"/>
              <w:listEntry w:val="Secretary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0" w:name="__Fieldmark__11_1875338002"/>
      <w:bookmarkStart w:id="11" w:name="__Fieldmark__11_1875338002"/>
      <w:bookmarkEnd w:id="9"/>
      <w:bookmarkEnd w:id="11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12_1875338002"/>
      <w:bookmarkStart w:id="13" w:name="__Fieldmark__12_1875338002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I hereby certify that I am the President/Secretary/Secretary-Treasurer of the above APWU local/stat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WU Resolutions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08:00Z</dcterms:created>
  <dc:creator>ajones</dc:creator>
  <dc:description/>
  <cp:keywords/>
  <dc:language>en-US</dc:language>
  <cp:lastModifiedBy>ajones</cp:lastModifiedBy>
  <cp:lastPrinted>2010-01-15T11:25:00Z</cp:lastPrinted>
  <dcterms:modified xsi:type="dcterms:W3CDTF">2010-01-19T19:29:00Z</dcterms:modified>
  <cp:revision>58</cp:revision>
  <dc:subject/>
  <dc:title/>
</cp:coreProperties>
</file>